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– 24 ноября 2014 год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естиваль психологических тренингов «ПСИ-ФЕСТ»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</w:rPr>
        <w:t>с участием ведущих специалистов Москвы, Новосибирска и других городов России: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оман </w:t>
      </w:r>
      <w:r>
        <w:rPr>
          <w:rFonts w:cs="Arial" w:ascii="Arial" w:hAnsi="Arial"/>
          <w:b/>
        </w:rPr>
        <w:t xml:space="preserve">ЗАХАРОВ </w:t>
      </w:r>
      <w:r>
        <w:rPr>
          <w:rFonts w:cs="Arial" w:ascii="Arial" w:hAnsi="Arial"/>
        </w:rPr>
        <w:t>(Москва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Сергей </w:t>
      </w:r>
      <w:r>
        <w:rPr>
          <w:rFonts w:cs="Arial" w:ascii="Arial" w:hAnsi="Arial"/>
          <w:b/>
        </w:rPr>
        <w:t xml:space="preserve">КЛЮЧНИКОВ </w:t>
      </w:r>
      <w:r>
        <w:rPr>
          <w:rFonts w:cs="Arial" w:ascii="Arial" w:hAnsi="Arial"/>
        </w:rPr>
        <w:t>(Москва),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 xml:space="preserve">Дмитрий </w:t>
      </w:r>
      <w:r>
        <w:rPr>
          <w:rFonts w:cs="Arial" w:ascii="Arial" w:hAnsi="Arial"/>
          <w:b/>
        </w:rPr>
        <w:t xml:space="preserve">СКРИПНИКОВ </w:t>
      </w:r>
      <w:r>
        <w:rPr>
          <w:rFonts w:cs="Arial" w:ascii="Arial" w:hAnsi="Arial"/>
        </w:rPr>
        <w:t>(Москва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льга</w:t>
      </w:r>
      <w:r>
        <w:rPr>
          <w:rFonts w:cs="Arial" w:ascii="Arial" w:hAnsi="Arial"/>
          <w:b/>
        </w:rPr>
        <w:t xml:space="preserve"> АНДРОННИКОВА, </w:t>
      </w:r>
      <w:r>
        <w:rPr>
          <w:rFonts w:cs="Arial" w:ascii="Arial" w:hAnsi="Arial"/>
        </w:rPr>
        <w:t xml:space="preserve">Евгений </w:t>
      </w:r>
      <w:r>
        <w:rPr>
          <w:rFonts w:cs="Arial" w:ascii="Arial" w:hAnsi="Arial"/>
          <w:b/>
        </w:rPr>
        <w:t>АЛЕКСАНДРОВ,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нна </w:t>
      </w:r>
      <w:r>
        <w:rPr>
          <w:rFonts w:cs="Arial" w:ascii="Arial" w:hAnsi="Arial"/>
          <w:b/>
        </w:rPr>
        <w:t xml:space="preserve">БЕРДНИКОВА, </w:t>
      </w:r>
      <w:r>
        <w:rPr>
          <w:rFonts w:cs="Arial" w:ascii="Arial" w:hAnsi="Arial"/>
        </w:rPr>
        <w:t xml:space="preserve">Константин </w:t>
      </w:r>
      <w:r>
        <w:rPr>
          <w:rFonts w:cs="Arial" w:ascii="Arial" w:hAnsi="Arial"/>
          <w:b/>
        </w:rPr>
        <w:t xml:space="preserve">ДУПЛИЩЕВ, </w:t>
      </w:r>
      <w:r>
        <w:rPr>
          <w:rFonts w:cs="Arial" w:ascii="Arial" w:hAnsi="Arial"/>
        </w:rPr>
        <w:t>Александр</w:t>
      </w:r>
      <w:r>
        <w:rPr>
          <w:rFonts w:cs="Arial" w:ascii="Arial" w:hAnsi="Arial"/>
          <w:b/>
        </w:rPr>
        <w:t xml:space="preserve"> ЖУКОВ, ИНВИКА, </w:t>
      </w:r>
      <w:r>
        <w:rPr>
          <w:rFonts w:cs="Arial" w:ascii="Arial" w:hAnsi="Arial"/>
        </w:rPr>
        <w:t xml:space="preserve">Игорь </w:t>
      </w:r>
      <w:r>
        <w:rPr>
          <w:rFonts w:cs="Arial" w:ascii="Arial" w:hAnsi="Arial"/>
          <w:b/>
        </w:rPr>
        <w:t>ЛЯХ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многие другие!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Билеты в оргкомитете </w:t>
      </w:r>
      <w:r>
        <w:rPr>
          <w:rFonts w:cs="Arial" w:ascii="Arial" w:hAnsi="Arial"/>
        </w:rPr>
        <w:t>или:</w:t>
      </w:r>
      <w:r>
        <w:rPr>
          <w:rFonts w:cs="Arial" w:ascii="Arial" w:hAnsi="Arial"/>
          <w:b/>
          <w:sz w:val="28"/>
          <w:szCs w:val="28"/>
        </w:rPr>
        <w:t xml:space="preserve"> 8-952-930-18-88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или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rooppl@gmail.com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ое поле фестиваля: Тревоги и страхи XXI века. Личная безопасность.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ия (модальности), представленные на фестивале:</w:t>
      </w:r>
    </w:p>
    <w:p>
      <w:pPr>
        <w:pStyle w:val="Normal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-терап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точная версия психосинтез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VP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ноз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овая психотерапи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овой психоанализ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психотерапи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отерапи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ая психотерап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ци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йролингвистическое программирование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анализ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драм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волдрам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стемная этио-патогенетическая психотерапи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актный анализ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w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sychotherapy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UP</w:t>
            </w:r>
            <w:r>
              <w:rPr>
                <w:rFonts w:cs="Arial" w:ascii="Arial" w:hAnsi="Arial"/>
                <w:sz w:val="20"/>
                <w:szCs w:val="20"/>
              </w:rPr>
              <w:t>) Психотерапия внутреннего роста. Сплав подходов.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Документы об участии в ПСИ-Фесте:</w:t>
      </w:r>
      <w:r>
        <w:rPr>
          <w:rFonts w:cs="Arial" w:ascii="Arial" w:hAnsi="Arial"/>
          <w:sz w:val="20"/>
          <w:szCs w:val="20"/>
        </w:rPr>
        <w:t xml:space="preserve"> Свидетельство о повышении квалификации по психотерапии от ППЛ России. Набранные часы входят в программу обучения на Европейский Сертификат Психотерапевта и Национальный Сертификат Консультанта (входит в стоимость полной программы).</w:t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участия в полной программе фестиваля тренингов «ПСИ-ФЕСТ» – 4000 руб.,  1 день – 1200 руб.</w:t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участия в 1 ленте фестиваля -400 руб., студентам дневных отделений – 200 руб.</w:t>
      </w:r>
    </w:p>
    <w:p>
      <w:pPr>
        <w:pStyle w:val="Normal"/>
        <w:ind w:left="-36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Скидки: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действительным членам ППЛ – 30%</w:t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ультативным членам ППЛ 20%</w:t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блюдательным членам ППЛ – 10% 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студентам дневных отделений – 50%</w:t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трудникам бюджетной сферы и студентам иных форм обучения – 40%</w:t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проведения</w:t>
      </w:r>
      <w:r>
        <w:rPr>
          <w:rFonts w:cs="Arial" w:ascii="Arial" w:hAnsi="Arial"/>
          <w:sz w:val="20"/>
          <w:szCs w:val="20"/>
        </w:rPr>
        <w:t xml:space="preserve"> – МКУ «Родник» основной отдел «АЛИСА», Никитина, 15 (ст. метро Октябрьская).</w:t>
      </w:r>
    </w:p>
    <w:p>
      <w:pPr>
        <w:pStyle w:val="Normal"/>
        <w:ind w:left="-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Тренеры и  тренинги ПСИ-феста</w:t>
      </w:r>
    </w:p>
    <w:p>
      <w:pPr>
        <w:pStyle w:val="Normal"/>
        <w:ind w:left="-1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>Александров Евгений Олегович</w:t>
      </w:r>
      <w:r>
        <w:rPr>
          <w:sz w:val="20"/>
          <w:szCs w:val="20"/>
        </w:rPr>
        <w:t>, врач-психотерапевт, к. м. н, действительный член ОППЛ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0"/>
          <w:szCs w:val="20"/>
        </w:rPr>
        <w:t>Тренинг  «Утилизация стресса дыханием».</w:t>
      </w:r>
      <w:r>
        <w:rPr>
          <w:sz w:val="20"/>
          <w:szCs w:val="20"/>
        </w:rPr>
        <w:t xml:space="preserve"> Изменение автоматизма глубины и частоты дыхания при различных стрессовых состояниях при помощи простейшего транса. Простой и эффективный метод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Авдонина Ольга Геннадиевна</w:t>
      </w:r>
      <w:r>
        <w:rPr>
          <w:sz w:val="20"/>
          <w:szCs w:val="20"/>
        </w:rPr>
        <w:t>, психолог, эндокринолог, к.м.д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0"/>
          <w:szCs w:val="20"/>
        </w:rPr>
        <w:t>Тренинг «Ладки».</w:t>
      </w:r>
      <w:r>
        <w:rPr>
          <w:sz w:val="20"/>
          <w:szCs w:val="20"/>
        </w:rPr>
        <w:t xml:space="preserve"> Универсальная телесная практика, открывающая личный ресурс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0"/>
          <w:szCs w:val="20"/>
        </w:rPr>
        <w:t xml:space="preserve">Тренинг «Твист-гимастика для всех». </w:t>
      </w:r>
      <w:r>
        <w:rPr>
          <w:sz w:val="20"/>
          <w:szCs w:val="20"/>
        </w:rPr>
        <w:t>Уникальная оздоровительная система, которую можно применять в любых условиях: дома, на работе, с детьми и близкими людьми. С собой на тренинг принести полотенце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>Аверченкова Ольга Анатольевна</w:t>
      </w:r>
      <w:r>
        <w:rPr>
          <w:sz w:val="20"/>
          <w:szCs w:val="20"/>
        </w:rPr>
        <w:t xml:space="preserve">, клинический психолог, гипнолог, преподаватель психологии, действительный член ОППЛ, директор «Центра коррекции веса»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0"/>
          <w:szCs w:val="20"/>
        </w:rPr>
        <w:t>Тренинг «Страх публичных выступлений».</w:t>
      </w:r>
      <w:r>
        <w:rPr>
          <w:sz w:val="20"/>
          <w:szCs w:val="20"/>
        </w:rPr>
        <w:t xml:space="preserve"> Голос, речь – это инструмент, и если его правильно настроить – это УСПЕХ! На тренинге Вы: 1) обретете смелость, уверенность в себе и раскованность (наверное, то, чего не хватает большинству людей) и во время выступлений, и просто по жизни; 2) научитесь готовить речь для выступления; 3) научитесь говорить экспромтом; 4) станете отличным оратором; 5) научитесь увлекать аудиторию своей речью, чтобы Вас слушали, «открыв рот»; 6) будете получать удовольствие от публичных выступлений! 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ндронникова Ольга Олеговна</w:t>
      </w:r>
      <w:r>
        <w:rPr>
          <w:sz w:val="20"/>
          <w:szCs w:val="20"/>
        </w:rPr>
        <w:t>, психолог, к. пс. н., доцент,  декан факультета психологии Новосибирского государственного педагогического университета, член АPА, действительный член  ОППЛ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0"/>
          <w:szCs w:val="20"/>
        </w:rPr>
        <w:t>Тренинг «Арт-терапия как метод работы со страхами».</w:t>
      </w:r>
      <w:r>
        <w:rPr>
          <w:sz w:val="20"/>
          <w:szCs w:val="20"/>
        </w:rPr>
        <w:t xml:space="preserve"> Тренинг посвящён коррекционным методам в работе со страхами и тревожностью, выбор которых зависит от многих факторов. Прежде всего, от характера страха, причин его возникновения и индивидуальных особенностей. Мы рассмотрим различные способы арт-терапевтической коррекции страхов.</w:t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>Бердникова Анна Геннадьевна</w:t>
      </w:r>
      <w:r>
        <w:rPr>
          <w:sz w:val="20"/>
          <w:szCs w:val="20"/>
        </w:rPr>
        <w:t>, к. филол. н., зав.каф. педагогики и психологии ОЦ "Горностай", семейный консультант клиники Инсайт, преподаватель Института консультирования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0"/>
          <w:szCs w:val="20"/>
        </w:rPr>
        <w:t>Семинар «Консультирование тревожных родителей».</w:t>
      </w:r>
      <w:r>
        <w:rPr>
          <w:sz w:val="20"/>
          <w:szCs w:val="20"/>
        </w:rPr>
        <w:t xml:space="preserve"> Родители, общаясь со своим ребенком, испытывают целый спектр эмоций: это и удовольствие, и радость, переходящая в восторг, и тревога, и гнев, и даже страх. Каждая из этих эмоций нужна, важна и полезна, выполняет свои функции. Наносить вред негативные эмоции мамы могут тогда, когда какая-то из них начинает доминировать, не позволяя по собственному желанию переходить в другое, более приятное состояния, когда эмоции «не отпускают». Тревога - очень неоднородное чувство, выполняющее множество функций. Помочь клиенту разобраться в функционале чувства и направить его в конструктивное русло - задача семинара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Булычева Анна Евгеньевна</w:t>
      </w:r>
      <w:r>
        <w:rPr>
          <w:sz w:val="20"/>
          <w:szCs w:val="20"/>
        </w:rPr>
        <w:t>, гл. методист Центра иностранных языков и психологии «Брайт Лайф», действительный член ОППЛ, ученый секретарь НРО ОППЛ, прикладной психоаналитик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0"/>
          <w:szCs w:val="20"/>
        </w:rPr>
        <w:t>Тренинг «Английский без барьеров.</w:t>
      </w:r>
      <w:r>
        <w:rPr>
          <w:sz w:val="20"/>
          <w:szCs w:val="20"/>
        </w:rPr>
        <w:t xml:space="preserve"> Психологические аспекты изучения языка». Нет предела совершенству. Эта истина известна со времен Сократа. Английский язык можно учить всю жизнь, и многие из нас поступают именно так: то и дело принимаясь за учебу, мы весьма скромно оцениваем свои знания и способности и в очередной раз беремся за учебник начального уровня. Сколько же лет нужно заниматься, чтобы наконец заговорить? Можно начать делать это с самых первых шагов. На тренинге мы исследуем три основных "барьера" - психологический, языковой, и культурный - которые мешают свободно использовать уже имеющиеся знания. Участники тренинга получат инструменты для преодоления этих барьеров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>Габов Валерий Валерьевич</w:t>
      </w:r>
      <w:r>
        <w:rPr>
          <w:sz w:val="20"/>
          <w:szCs w:val="20"/>
        </w:rPr>
        <w:t>, директор Института современного НЛП, НЛП Практик, НЛП Мастер, НЛП Тренер, бизнес-тренер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0"/>
          <w:szCs w:val="20"/>
        </w:rPr>
        <w:t>Тренинг «НЛП для работы со страхами и фобиями».</w:t>
      </w:r>
      <w:r>
        <w:rPr>
          <w:sz w:val="20"/>
          <w:szCs w:val="20"/>
        </w:rPr>
        <w:t xml:space="preserve"> Взгляд НЛП на проблему страха, развитие фобической реакции. Приемы практической работы со страхами и фобиями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>Гейдарова Галина Викторовна</w:t>
      </w:r>
      <w:r>
        <w:rPr>
          <w:sz w:val="20"/>
          <w:szCs w:val="20"/>
        </w:rPr>
        <w:t>,</w:t>
      </w:r>
      <w:bookmarkStart w:id="0" w:name="_GoBack"/>
      <w:bookmarkEnd w:id="0"/>
      <w:r>
        <w:rPr>
          <w:sz w:val="20"/>
          <w:szCs w:val="20"/>
        </w:rPr>
        <w:t xml:space="preserve"> психолог-консультант, тренер, преподаватель, в области психологии работает с 2000 года, действительный член ОППЛ. Предпочитаемые модальности: системные расстановки, транзактный анализ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0"/>
          <w:szCs w:val="20"/>
        </w:rPr>
        <w:t xml:space="preserve">Тренинг «Техники исследования психологической проблемы клиента». </w:t>
      </w:r>
      <w:r>
        <w:rPr>
          <w:sz w:val="20"/>
          <w:szCs w:val="20"/>
        </w:rPr>
        <w:t>В какой бы модальности ни работал психолог/ психотерапевт, эффективность его работы в первую очередь зависит от точности понимания проблемы клиента, раскрытия причин, её породивших, понимания истинной цели, к которой клиент стремится. Данное занятие будет посвящено техникам исследования проблемы, позволяющим не только более чётко сформулировать запрос клиента, но и определить время локализации источника проблемы (прошлое/настоящее), увидеть путь к её решению. В зависимости от запроса участников, лента может пройти как в формате поддерживающей терапевтической группы, так и мастер-класса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>Граховский Станислав Николаевич</w:t>
      </w:r>
      <w:r>
        <w:rPr>
          <w:sz w:val="20"/>
          <w:szCs w:val="20"/>
        </w:rPr>
        <w:t>, к. м. н., Почётный ученый Европы, член Европейской Ассоциации Психотерапии, действительный член ОППЛ, эксперт, врач психиатр, директор АНО «Региональное экспертное бюро»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0"/>
          <w:szCs w:val="20"/>
        </w:rPr>
        <w:t xml:space="preserve">Научно-практическое занятие «Где живет страх?». </w:t>
      </w:r>
      <w:r>
        <w:rPr>
          <w:sz w:val="20"/>
          <w:szCs w:val="20"/>
        </w:rPr>
        <w:t>На самом деле страх это не что-то эфемерное, есть география внутренней территории, есть его «местожительства». Также есть адрес и у мест силы нашего тела. Иногда они уезжают далеко друг от друга, иногда меняются местами, это происходит в разные периоды жизни, в разных ситуациях. Как понимать и управлять теми процессами, которые происходят внутри, от чего они зависят, на этот вопрос мы постараемся ответить на научно-практическом занятии. «Где живёт страх?»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>Гронский Андрей Витальевич</w:t>
      </w:r>
      <w:r>
        <w:rPr>
          <w:sz w:val="20"/>
          <w:szCs w:val="20"/>
        </w:rPr>
        <w:t xml:space="preserve">, к. м. н., психотерапевт, доцент факультета психологии НИЭПП, доцент кафедры психиатрии, наркологии и психотерапии НГМУ. Психотерапевтические модальности: гештальт-терапия, психодрама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0"/>
          <w:szCs w:val="20"/>
        </w:rPr>
        <w:t>Тренинг  «Путешествие во времени с помощью психодрамы».</w:t>
      </w:r>
      <w:r>
        <w:rPr>
          <w:sz w:val="20"/>
          <w:szCs w:val="20"/>
        </w:rPr>
        <w:t>Психологическое время личности в отличие от жестко определенного физического и социального времени обладает нелинейным характером, доступностью и изменчивостью. То, что произошло много лет назад, на уровне переживания может находиться в нашем настоящем. А события, которые мы ожидаем в будущем, в зависимости от нашего настроения могут казаться либо очень близкими, либо чрезвычайно далекими. Психодрама с помощью метода дополнительной реальности позволяет проживать здесь-и-сейчас события нашей личной и коллективной истории, находить в них новые смыслы, и что еще более важно творить приемлемое для нас будущее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>Дуплищев Константин Николаевич</w:t>
      </w:r>
      <w:r>
        <w:rPr>
          <w:sz w:val="20"/>
          <w:szCs w:val="20"/>
        </w:rPr>
        <w:t>, врач-психотерапевт единого реестра Европы, педагог-психолог высшей категории, соучредитель комитета по супервизии ОППЛ, Сертифицированный супервизор ОППЛ, официальный преподаватель международного класса ОППЛ, специалист клиники «Инсайт», Образовательного центра «Сфера»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0"/>
          <w:szCs w:val="20"/>
        </w:rPr>
        <w:t xml:space="preserve">Тренинг «Маски». </w:t>
      </w:r>
      <w:r>
        <w:rPr>
          <w:sz w:val="20"/>
          <w:szCs w:val="20"/>
        </w:rPr>
        <w:t>Тренинг позволяет взглянуть на свои маски со стороны, иногда это удивляет и шокирует, но чаще помогает вернуть частичку себя. 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>Жильцов  Юрий Григорьевич</w:t>
      </w:r>
      <w:r>
        <w:rPr>
          <w:sz w:val="20"/>
          <w:szCs w:val="20"/>
        </w:rPr>
        <w:t xml:space="preserve">, психотерапевт, аккредитованный супервизор ОППЛ, преподаватель, супервизор и консультант авторской Школы-мастерской интегральной гуманистической психотерапии (Школа Криндачей, Москва)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0"/>
          <w:szCs w:val="20"/>
        </w:rPr>
        <w:t xml:space="preserve">Семинар «Угрозы зависимых состояний». </w:t>
      </w:r>
      <w:r>
        <w:rPr>
          <w:sz w:val="20"/>
          <w:szCs w:val="20"/>
        </w:rPr>
        <w:t xml:space="preserve">Этот семинар – попытка обобщить опыт работы с зависимыми состояниями. Психологу и психотерапевту часто приходится выполнять и просветительскую функцию. Для эффективной работы с клиентом специалисту необходимы определенные представления о предмете, об этом и пойдет речь. Кроме того, будут представлены некоторые данные о современных наркотических веществах и последствии их употребления. Участники смогут сами предложить свои случаи для разбора. 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>Жуков Александр Сергеевич</w:t>
      </w:r>
      <w:r>
        <w:rPr>
          <w:sz w:val="20"/>
          <w:szCs w:val="20"/>
        </w:rPr>
        <w:t>, психолог, действительный член ОППЛ, психотерапевт единого реестра профессиональных психотерапевтов Европы, сертифицированный супервизор ОППЛ, Вице-президент МОО СРС КИП, доцент МОКПО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0"/>
          <w:szCs w:val="20"/>
        </w:rPr>
        <w:t xml:space="preserve">Тренинг «Символдрама в работе с тревожными расстройства и страхами». </w:t>
      </w:r>
      <w:r>
        <w:rPr>
          <w:sz w:val="20"/>
          <w:szCs w:val="20"/>
        </w:rPr>
        <w:t>Страх и тревога являются неизбежной принадлежностью нашей жизни. Постоянно изменяясь, они сопровождают нас от рождения до смерти, и мы пытаемся преодолеть, уменьшить, пересилить или обуздать их. Они могут возникать в нашем сознании, концентрируясь на внутренних или внешних переживаниях. Символдрама КИП с помощью образов позволяет проникать в глубокие слои бессознательного, где происходит трансформация угрожающих символов, и тем самым смягчать или преодолевать страхи и тревоги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Затримайлова Екатерина Васильевна</w:t>
      </w:r>
      <w:r>
        <w:rPr>
          <w:sz w:val="20"/>
          <w:szCs w:val="20"/>
        </w:rPr>
        <w:t>, практикующий психоаналитик, преподаватель Сибирского института психоанализа, супервизор, действительный член ОППЛ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0"/>
          <w:szCs w:val="20"/>
        </w:rPr>
        <w:t xml:space="preserve">Тренинг «Страшные сказки нашего детства». </w:t>
      </w:r>
      <w:r>
        <w:rPr>
          <w:sz w:val="20"/>
          <w:szCs w:val="20"/>
        </w:rPr>
        <w:t>Групповой психоанализ, разбор старинных русских сказок и личных историй участников.Субъективная реальность человека структурирована его мифом о самом себе.  Миф вписывает агрессивные и сексуальные влечения в определённую систему запретов и идеалов, следы которой сохраняются в волшебных сказках и передаются через культуру. За страхом всегда скрывается бессознательное желание. Открытие тайных значений волшебных сказок позволяет пустить энергию бессознательных желаний в мирное русло жизненной активности, приносящей удовольствие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>Захаров Роман Иванович</w:t>
      </w:r>
      <w:r>
        <w:rPr>
          <w:sz w:val="20"/>
          <w:szCs w:val="20"/>
        </w:rPr>
        <w:t xml:space="preserve">, к.м.н., врач психотерапевт высшей категории, действительный член ОППЛ, преподаватель  ОППЛ, психотерапевт Европейского реестра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0"/>
          <w:szCs w:val="20"/>
        </w:rPr>
        <w:t xml:space="preserve">Тренинг «Системная этио-патогенетическая психотерапия психосоматических заболеваний». </w:t>
      </w:r>
      <w:r>
        <w:rPr>
          <w:sz w:val="20"/>
          <w:szCs w:val="20"/>
        </w:rPr>
        <w:t>Человеческий организм рассматривается как единое целое. Изменения в одной из его систем приводит к сбоям в других. Этио-патогенетическими факторами при формировании психосоматических заболеваний являются сильное или длительное эмоциональное напряжение. Это напряжение формируется за счет ограничивающих стереотипов мышления (убеждений) - дефектов воспитания.  Длительное эмоциональное напряжение сопровождается формированием структурных изменений во внутренних органах и сначала проявляется в виде вегетативных дисфункций. В патологический процесс рефлекторно вовлекаются соседние органы. При наличии опасного для жизни или длительного заболевания, больше 3-4 месяцев меняются внутрисемейные отношения, проявляющиеся явлениями зависимости и созависимости. Системная этио-патогенетическая психотерапия воздействует на все факторы: коррекция дефектов воспитания, нивелирование органической неполноценности, купирование рефлекторных запусков, ликвидация явлений зависимости и созависимости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Зинченко Елена Васильевна</w:t>
      </w:r>
      <w:r>
        <w:rPr>
          <w:sz w:val="20"/>
          <w:szCs w:val="20"/>
        </w:rPr>
        <w:t>, врач-психотерапевт клиники «Инсайт», действительный член ОППЛ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0"/>
          <w:szCs w:val="20"/>
        </w:rPr>
        <w:t xml:space="preserve">Тренинг «Пробуждение. Время жить». </w:t>
      </w:r>
      <w:r>
        <w:rPr>
          <w:sz w:val="20"/>
          <w:szCs w:val="20"/>
        </w:rPr>
        <w:t>Тело помнит все: в нем запечатлеваются все наши чувства, переживания, </w:t>
        <w:br/>
        <w:t>важные события, негативный и позитивный жизненный опыт... Через тело можно работать с эмоциями, сферой отношений, самопринятием. Обращаясь к телу человека и взаимодействуя с ним, можно воздействовать на эмоциональные состояния, менять отношение к миру, к себе и окружающим, разрешать жизненные ситуации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>Инвика,</w:t>
      </w:r>
      <w:r>
        <w:rPr>
          <w:sz w:val="20"/>
          <w:szCs w:val="20"/>
        </w:rPr>
        <w:t xml:space="preserve"> психолог, д. ч., сертифицированный консультант, аккредитованный супервизор ОППЛ, преподаватель Авторской Школы-мастерской интегральной гуманистической психотерапии (Школа Криндачей, Москва)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0"/>
          <w:szCs w:val="20"/>
        </w:rPr>
        <w:t xml:space="preserve">Тренинг «Праздник непослушания. Энергия протеста». </w:t>
      </w:r>
      <w:r>
        <w:rPr>
          <w:sz w:val="20"/>
          <w:szCs w:val="20"/>
        </w:rPr>
        <w:t xml:space="preserve"> Быть хорошим или быть собой. Что скрывает чувство вины. Прелести семейного программирования. Ресурс энергии протеста. Воспитание успешности и аутентичности. Авторский тренинг в подходе Grown up psychotherapy (GUP)</w:t>
      </w:r>
      <w:r>
        <w:rPr>
          <w:rFonts w:eastAsia="Symbol" w:cs="Symbol" w:ascii="Symbol" w:hAnsi="Symbol"/>
          <w:sz w:val="20"/>
          <w:szCs w:val="20"/>
        </w:rPr>
        <w:t></w:t>
      </w:r>
      <w:r>
        <w:rPr>
          <w:sz w:val="20"/>
          <w:szCs w:val="20"/>
        </w:rPr>
        <w:t>Психотерапия внутреннего роста. Сплав подходов. (В. Криндач., Е. Соловьева, Москва). На тренинг взять … себя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0"/>
          <w:szCs w:val="20"/>
        </w:rPr>
        <w:t xml:space="preserve">Тренинг «СТРАХ». </w:t>
      </w:r>
      <w:r>
        <w:rPr>
          <w:sz w:val="20"/>
          <w:szCs w:val="20"/>
        </w:rPr>
        <w:t>«- Больше всего на свете я боюсь стоматологов и темноты… - Ну, стоматологов-то понятно, а темноты почему? – Кто же знает, сколько ТАМ стоматологов?!!!»</w:t>
        <w:br/>
        <w:t xml:space="preserve"> Авторская работа со страхами с использованием Grown up psychotherapy (GUP)</w:t>
      </w:r>
      <w:r>
        <w:rPr>
          <w:rFonts w:eastAsia="Symbol" w:cs="Symbol" w:ascii="Symbol" w:hAnsi="Symbol"/>
          <w:sz w:val="20"/>
          <w:szCs w:val="20"/>
        </w:rPr>
        <w:t></w:t>
      </w:r>
      <w:r>
        <w:rPr>
          <w:sz w:val="20"/>
          <w:szCs w:val="20"/>
        </w:rPr>
        <w:t>Психотерапия внутреннего роста. Сплав подходов. (В. Криндач., Е. Соловьева, Москва). Приходить со своими страхами, опасениями, тревогами.  Большими и маленькими, настоящего или прошлого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>Ключников Сергей Юрьевич</w:t>
      </w:r>
      <w:r>
        <w:rPr>
          <w:sz w:val="20"/>
          <w:szCs w:val="20"/>
        </w:rPr>
        <w:t xml:space="preserve"> (Москва), к.филос.н., психолог с 30-летним стажем работы, директор Центра практической психологии, действительный член и официальный преподаватель ППЛ международного уровня, автор и руководитесь модальности (направления) "Восточная версия психосинтеза (EVP)", психотерапевт Единого реестра профессиональных психотерапевтов Европы, автор 29 книг по практической психологии.</w:t>
      </w:r>
    </w:p>
    <w:p>
      <w:pPr>
        <w:pStyle w:val="Normal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Тренинг «Восточная версия психосинтеза, как эффективный метод растворения страхов и тревожности». </w:t>
      </w:r>
      <w:r>
        <w:rPr>
          <w:sz w:val="20"/>
          <w:szCs w:val="20"/>
        </w:rPr>
        <w:t>Участники тренинга получат возможность понять глубинные механизмы страха, ознакомиться с новейшими методами, помогающими освободиться от состояний тревожности и страха, порожденных современной жизнью. Система EVP создавалась автором в результате многолетнего обучения самым разным западным и восточным методам саморегуляции. Тренинг будет интересен как для профессиональных психологов, так и для всех интересующихся практической психологией, людей, желающих решить свои психологические проблемы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>Коробова (Павловская) Ирина Васильевна</w:t>
      </w:r>
      <w:r>
        <w:rPr>
          <w:sz w:val="20"/>
          <w:szCs w:val="20"/>
        </w:rPr>
        <w:t>, психолог-консультант, действительный член ОППЛ, клиника «Инсайт»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sz w:val="20"/>
          <w:szCs w:val="20"/>
        </w:rPr>
        <w:t xml:space="preserve">Психодраматическая группа «Скрытое послание болезни». </w:t>
      </w:r>
      <w:r>
        <w:rPr>
          <w:sz w:val="20"/>
          <w:szCs w:val="20"/>
        </w:rPr>
        <w:t>Душа и тело человека связаны неразрывно. Иногда мы пренебрегаем собой, подавляем чувства, отказываемся от желаний или запутываемся в сложных отношениях. И тогда наше тело начинает говорить с нами языком болезни. На группе мы будем разбираться с посланиями тела, учиться прислушиваться к себе и своим потребностям и, - конечно же! – излечиваться от болезней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sz w:val="20"/>
          <w:szCs w:val="20"/>
        </w:rPr>
        <w:t xml:space="preserve">Тренинг детско-родительских отношений. </w:t>
      </w:r>
      <w:r>
        <w:rPr>
          <w:sz w:val="20"/>
          <w:szCs w:val="20"/>
        </w:rPr>
        <w:t>На группе мы рассмотрим способы коррекции детско-родительских отношений через проведение социально-психологических тренингов. Обсудим возможности и недостатки метода, попробуем на себе упражнения. Группа будет полезна как практикующим психологам, так и сознательным родителям, желающим повысить свою профессиональную или родительскую компетенцию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>Красавина Анна Викторовна</w:t>
      </w:r>
      <w:r>
        <w:rPr>
          <w:sz w:val="20"/>
          <w:szCs w:val="20"/>
        </w:rPr>
        <w:t>, сертифицированный сказкотерапевт-практик, консультативный член ОППЛ, аспирант НГПУ.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b/>
          <w:sz w:val="20"/>
          <w:szCs w:val="20"/>
        </w:rPr>
        <w:t>Тренинг «Секреты женских сказок».</w:t>
      </w:r>
      <w:r>
        <w:rPr>
          <w:sz w:val="20"/>
          <w:szCs w:val="20"/>
        </w:rPr>
        <w:t xml:space="preserve"> Сказки – это волшебные истории, несущие людям, читающим их, зашифрованные послания через метафору. Каждый может увидеть в метафорических символах какой-то свой смысл. На данном тренинге будут рассмотрены женские сказки, раскрывающие женские архетипы и архетипические сюжеты. Так же мы поговорим о сказочных уровнях взаимоотношений мужчины и женщины и о том, как создается уникальный узор этих взаимоотношений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>Лях Игорь Вячеславович</w:t>
      </w:r>
      <w:r>
        <w:rPr>
          <w:sz w:val="20"/>
          <w:szCs w:val="20"/>
        </w:rPr>
        <w:t>, врач-психотерапевт, психотерапевт психоаналитического направления, действительный член и супервизор ОППЛ, психотерапевт Европейского реестра, председатель НРО ОППЛ, председатель комитета по супервизии ОППЛ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sz w:val="20"/>
          <w:szCs w:val="20"/>
        </w:rPr>
        <w:t xml:space="preserve">Тренинг «Эмоции. Чувства. Отношения». </w:t>
      </w:r>
      <w:r>
        <w:rPr>
          <w:sz w:val="20"/>
          <w:szCs w:val="20"/>
        </w:rPr>
        <w:t>Эмоциональная жизнь – важнейшая составляющая, как жизни супружеской пары, так и любого человеческого сообщества. Именно на эмоциональном уровне мы определяем «безопасно-небезопасно», «любим-не любим», «боимся-не боимся». Тренинг направлен на развитие эмоциональной компетенции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Мазуро Ольга Дмитриевна</w:t>
      </w:r>
      <w:r>
        <w:rPr>
          <w:sz w:val="20"/>
          <w:szCs w:val="20"/>
        </w:rPr>
        <w:t>, психолог, коуч, НЛП-практик,  действительный член ОППЛ.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Тренинг «Ни шагу назад. Как перестать разрушать жизнь, о которой мечтаешь». </w:t>
      </w:r>
      <w:r>
        <w:rPr>
          <w:sz w:val="20"/>
          <w:szCs w:val="20"/>
        </w:rPr>
        <w:t>От добра добра не ищут, не правда ли? Но давайте посмотрим, как часто в нашей жизни мы одной рукой что-то кропотливо строим, а другой – берем большую кувалду и разрушаем. Например: Превращаем счастливые отношения в болото или бразильский сериал. Превращаем работу в рутину, а жизнь – в день сурка. Ходим на тренинги, читаем хорошие книги, а через неделю все возвращается на круги своя. Пора познакомиться со своей личной стратегией разрушения, которая сводит на нет все ваши результаты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Новиков Виктор Валерьевич</w:t>
      </w:r>
      <w:r>
        <w:rPr>
          <w:sz w:val="20"/>
          <w:szCs w:val="20"/>
        </w:rPr>
        <w:t>, психолог высшей категории, начальник гор. психологической службы МКУ Центр «Родник», групповой терапевт, телесно-ориентированный психотерапевт, д.ч. ОППЛ, аккредитованный супервизор ОППЛ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sz w:val="20"/>
          <w:szCs w:val="20"/>
        </w:rPr>
        <w:t>Тренинг «Синтез терапевтические группы».</w:t>
      </w:r>
      <w:r>
        <w:rPr>
          <w:sz w:val="20"/>
          <w:szCs w:val="20"/>
        </w:rPr>
        <w:t xml:space="preserve"> Синтез-группа – сочетание эффективных  психотерапевтических инструментов специалиста-психолога в едином групповом пространстве. На тренинге у участников будет возможность познакомиться с базовыми принципами групповой работы, почувствовать себя в качестве клиента подобной группы, познакомиться с современными модальностями, эффективными в групповой работе. Практикующие психологи получат представление о том, как можно сочетать известные техники и методики в групповой работе, делая её качественной, эффективной, интересной для самого психолога, и, что важно, прибыльной. Тренинг будет интересен практикующим психологам, специалистам,  которым интересна групповая работа в любом направлении, а также тем, кто рассматривает для себя группу в качестве способа личной терапии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>Остриков Петр Владимирович</w:t>
      </w:r>
      <w:r>
        <w:rPr>
          <w:sz w:val="20"/>
          <w:szCs w:val="20"/>
        </w:rPr>
        <w:t>, врач-психотерапевт, специалист в области межличностных отношений, психо-технологий трансформации сексуальной энергии, ведущий авторских тренингов личностного роста «Тантра в современности. Школа»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sz w:val="20"/>
          <w:szCs w:val="20"/>
        </w:rPr>
        <w:t>Тренинг «Страхи мужчин и женщин в сфере секса».</w:t>
      </w:r>
      <w:r>
        <w:rPr>
          <w:sz w:val="20"/>
          <w:szCs w:val="20"/>
        </w:rPr>
        <w:t xml:space="preserve"> Роль страхов в  сексуальных отношениях. Глубинные причины их формирования.  Способы устранения страхов как основа построения прочных доверительных отношений в семье и вне её. Практика-демонстрация. Шеринг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Пилипенко Герман Николаевич</w:t>
      </w:r>
      <w:r>
        <w:rPr>
          <w:sz w:val="20"/>
          <w:szCs w:val="20"/>
        </w:rPr>
        <w:t>, клинический психолог, гипнолог, действительный член ОППЛ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sz w:val="20"/>
          <w:szCs w:val="20"/>
        </w:rPr>
        <w:t xml:space="preserve">Тренинг «Метод Внешнего Дозированного Болевого Воздействия». </w:t>
      </w:r>
      <w:r>
        <w:rPr>
          <w:sz w:val="20"/>
          <w:szCs w:val="20"/>
        </w:rPr>
        <w:t>Для данного метода важны непосредственные переживания ощущений и психофизиологических ответов, которые помогают решению психосоматических проблем. Роль стрессирования – в получении доступа к воспоминаниям о предыдущем эмоциональном опыте человека и использования его для терапевтических целей. Активация и осознание схем восприятия, которые и определяют решаемую «проблему». Переосмысления совладающего поведения (копинг поведения) и адаптации в социальной среде. Метод внешнего дозированного болевого воздействия используется для преодоления страхов и состояния повышенной тревожности, агрессии и анализа психосоматических реакций. Является методом поведенческой коррекции.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Тренинг «Каталепсия». </w:t>
      </w:r>
      <w:r>
        <w:rPr>
          <w:sz w:val="20"/>
          <w:szCs w:val="20"/>
        </w:rPr>
        <w:t>Классический гипнотический феномен - каталепсия. Каталепсия - это форма хорошо сбалансированного мышечного тонуса. Каталепсия ведет к внутренней установке поиска, чувствительности и ожиданию дальнейших руководящих стимулов со стороны терапевта. Фактически каталепсия представляет собой невербальное внушение. Разум клиента открыт, может быть заполнен любым адекватным внушением, он становится все более и более внимательным к вашим внушениям, он погружается все глубже и глубже в транс. У вас будет возможность удивиться тем своим способностям, о которых вы до сих пор не знали ..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>Пироцкий Владимир Александрович</w:t>
      </w:r>
      <w:r>
        <w:rPr>
          <w:sz w:val="20"/>
          <w:szCs w:val="20"/>
        </w:rPr>
        <w:t>, действительный член ОППЛ, психолог-консультант нац. аккредитации ОППЛ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sz w:val="20"/>
          <w:szCs w:val="20"/>
        </w:rPr>
        <w:t>Тренинг «НЛО – о (наши любимые ошибки общения)»,</w:t>
      </w:r>
      <w:r>
        <w:rPr>
          <w:sz w:val="20"/>
          <w:szCs w:val="20"/>
        </w:rPr>
        <w:t xml:space="preserve"> телесно-ориентированный тренинг коммуникации. Друзья, приглашаем тех, кто хочет улучшить свое общение, узнать интересные нюансы коммуникации,  смоделировать на практике трудные жизненные ситуации, получить поддержку и переосмыслить свои привычные мысли и реакции. Мы проанализируем наши типичные – часто повторяемые действия и ограничивающие убеждения, которые провоцируют конфликты.  Назовем их «любимыми ошибками общения». Если мы их совершаем и повторяем, важно понять, как это происходит. Возможно, это будет полезно для нашей повседневной жизни (женско-мужские, детско-родительские отношения)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>Приходкин Игорь Васильевич</w:t>
      </w:r>
      <w:r>
        <w:rPr>
          <w:sz w:val="20"/>
          <w:szCs w:val="20"/>
        </w:rPr>
        <w:t>, педагог-психолог, консультант-родолог, сказкотерапевт, икогенолог, супервизор, официальный представитель Международного Института Комплексной Сказкотерапии, директор Сибирского регионального Центра Комплексной Сказкотерапии, д. ч. ОППЛ, преподаватель Межрегионального уровня ОППЛ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sz w:val="20"/>
          <w:szCs w:val="20"/>
        </w:rPr>
        <w:t>Мастер-класс «Икогенология – семейная сказкотерапия».</w:t>
      </w:r>
      <w:r>
        <w:rPr>
          <w:sz w:val="20"/>
          <w:szCs w:val="20"/>
        </w:rPr>
        <w:t xml:space="preserve"> Это мастер-класс для педагогов, психологов и родителей. Икогенология – новое направление в практической психологии; учение о семейном благополучии, воспитании достойных наследников и укреплении этнического самосознания. Базовые инструменты икогенолога – сказка и воспитательные тексты. 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>Рубан Ольга Ивановна</w:t>
      </w:r>
      <w:r>
        <w:rPr>
          <w:sz w:val="20"/>
          <w:szCs w:val="20"/>
        </w:rPr>
        <w:t>, директор АНО «Новосибирский центр медиации», дианалитик, проф. медиатор, тренер в медиации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sz w:val="20"/>
          <w:szCs w:val="20"/>
        </w:rPr>
        <w:t xml:space="preserve">Тренинг «Антистрессовые методики в работе со сложными семейными проблемами». </w:t>
      </w:r>
      <w:r>
        <w:rPr>
          <w:sz w:val="20"/>
          <w:szCs w:val="20"/>
        </w:rPr>
        <w:t xml:space="preserve">В сложных семейных проблемах, конфликтах, разногласиях, люди испытывают колоссальное внутреннее напряжение. Это напряжение, внутренний разлад «застят взор» и препятствуют выработке взаимоприемлемых вариантов урегулирования ситуации. Дианализ содержит эффективные методики разрешения внутреннего конфликта в кратчайшие сроки. Это помогает снять напряжение сторон и перейти ко второму этапу – нахождению взаимопонимания по самым острым и сложным проблемам взаимоотношений в семье. 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>Самарина Анастасия Сергеевна</w:t>
      </w:r>
      <w:r>
        <w:rPr>
          <w:sz w:val="20"/>
          <w:szCs w:val="20"/>
        </w:rPr>
        <w:t xml:space="preserve"> (Москва, Новосибирск), NLP(t) консультант, практический психолог. Рабочая модальность: Интегральный нейротрансформинг (ИНТ)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sz w:val="20"/>
          <w:szCs w:val="20"/>
        </w:rPr>
        <w:t>Тренинг «Отработка психотравматического опыта».</w:t>
      </w:r>
      <w:r>
        <w:rPr>
          <w:sz w:val="20"/>
          <w:szCs w:val="20"/>
        </w:rPr>
        <w:t xml:space="preserve"> Часто люди многие годы несут в себе груз тяжелых жизненных ситуаций. С детства каждый человек обретает травматический опыт разной степени тяжести, который продолжает влиять на всю последующую жизнь. К сожалению, ничего не исчезает, все оседает в нашей психике и теле тяжелым грузом, который мешает жить счастливо и благополучно. А бывает и просто пускает жизнь под откос. Добро – это то, что помогает нам расти, а зло – то, что проверяет на прочность. С помощью средств Интегрального нейротрансформинга разрушительную ситуацию можно переработать в ресурсную, что сделает вас сильнее, крепче и будет в дальнейшем помогать вам жить. На тренинге каждый участник получит возможность отработать свой собственный травматический опыт, чтобы жить легче, высвободить силы, которые шли раньше на подавление травмы в психике, высвободить их для нового и радостного в своей жизни и увеличить свой жизненный потенциал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Сарычева Юлия Викторовна</w:t>
      </w:r>
      <w:r>
        <w:rPr>
          <w:sz w:val="20"/>
          <w:szCs w:val="20"/>
        </w:rPr>
        <w:t xml:space="preserve"> , к.м.н., врач-психотерапевт, психолог, доцент кафедры клинической психологии НГМУ, доцент МОКПО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sz w:val="20"/>
          <w:szCs w:val="20"/>
        </w:rPr>
        <w:t xml:space="preserve">Тренинг «Метод символдрамы в работе с психосоматическими расстройствами». </w:t>
      </w:r>
      <w:r>
        <w:rPr>
          <w:sz w:val="20"/>
          <w:szCs w:val="20"/>
        </w:rPr>
        <w:t>В психотерапии психосоматических расстройств важна не только работа с симптомом, но и темы сепарации-индивидуации, формирования границ клиента, что часто связано с нарушением ранних отношений. Метод символдрамы ориентирован на получение ресурса преодоления болезни и поиск глубинных причин симптомов, проработку ранней проблематики.  На тренинге проводится работа с образом и рисунком, обсуждаются признаки возможных психосоматических расстройств, а также другие возможности работы с визуализацией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>Свириденко Софья Борисовна</w:t>
      </w:r>
      <w:r>
        <w:rPr>
          <w:sz w:val="20"/>
          <w:szCs w:val="20"/>
        </w:rPr>
        <w:t>,  гештальт-терапевт, аккредитованный супервизор ОППЛ, действительный член ОППЛ.</w:t>
      </w:r>
    </w:p>
    <w:p>
      <w:pPr>
        <w:pStyle w:val="Normal"/>
        <w:numPr>
          <w:ilvl w:val="0"/>
          <w:numId w:val="5"/>
        </w:numPr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Тренинг «Личностные границы человека». </w:t>
      </w:r>
      <w:r>
        <w:rPr>
          <w:sz w:val="20"/>
          <w:szCs w:val="20"/>
        </w:rPr>
        <w:t>Осознание и управление собственными границами необходимо человеку для того, чтобы ощущать себя свободным и счастливым. Неумение отстоять свои интересы, страх сказать «нет», хроническое подавление своих желаний ради сохранения отношений - все это лишает жизнь подлинного смысла. На тренинге вы узнаете, каковы ваши психологические границы и можно ли при желании их изменить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>Скрипников Дмитрий Александрович</w:t>
      </w:r>
      <w:r>
        <w:rPr>
          <w:sz w:val="20"/>
          <w:szCs w:val="20"/>
        </w:rPr>
        <w:t xml:space="preserve"> (Москва),  психоаналитик, психодраматерапевт, гештальт-терапевт, сказкотерапевт, детский практический психолог, действительный член ОППЛ.</w:t>
      </w:r>
    </w:p>
    <w:p>
      <w:pPr>
        <w:pStyle w:val="Normal"/>
        <w:numPr>
          <w:ilvl w:val="0"/>
          <w:numId w:val="5"/>
        </w:numPr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Мастер-класс «Детская психотерапия». </w:t>
      </w:r>
      <w:r>
        <w:rPr>
          <w:sz w:val="20"/>
          <w:szCs w:val="20"/>
        </w:rPr>
        <w:t>Детская психотерапия, пожалуй, одно из самых перспективных и востребованных, на сегодняшний день, направлений практической психологии и психотерапии. Спрос в этой нише всегда выше предложения и хорошие, квалифицированные специалисты на вес золота. Детская психотерапия  - это всегда игра, всегда путешествие и всегда приключение.  В небольшое, ознакомительное путешествие я Вас и приглашаю. На мастер-классе мы поговорим (познакомимся, совсем немного правил, немного теории и принципов), поиграем (групповые упражнения и разогревы, возможна индивидуальная работа), обсудим (особенности индивидуальной и групповой работы, требования к специалисту, оборудованию, помещению, готовые  «кейсы»,  проблемы детей и проблемы родителей) и сотворим что-нибудь волшебное, сказочное. До встречи на мастер-классе.</w:t>
      </w:r>
    </w:p>
    <w:p>
      <w:pPr>
        <w:pStyle w:val="Normal"/>
        <w:numPr>
          <w:ilvl w:val="0"/>
          <w:numId w:val="5"/>
        </w:numPr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Мастер-класс «Сказкотерапия». </w:t>
      </w:r>
      <w:r>
        <w:rPr>
          <w:sz w:val="20"/>
          <w:szCs w:val="20"/>
        </w:rPr>
        <w:t>Сказкотерапия и архетипический анализ совмещает в себе древнейшее искусство, уходящее корнями вглубь веков, и современную действенную методологию в психотерапии и практической психологии. Работа со сказками позволяет изучать психику и воздействовать на неё на разных уровнях, от поверхностных до глубоких. Эта работа плодотворна с детьми и со взрослыми, индивидуально и в группе. Мастер-класс будет полезен тем, кто  ищет, изучает или уже практикует психотерапию, а также тем, кто ей обучает и занимается супервизией; взаимодействует с детьми  и заинтересован во взаимопонимании,  развитии, коррекции, психотерапии; взаимодействует со взрослыми как специалист и заинтересован в создании  условий делающим процесс работы живым, интересным и глубоким; занимается исследованием глубин собственного «Я» в поисках ответов на извечные вопросы; любит сказки (слушать, рассказывать, понимать, играть и пр.). На мастер-классе вы сможете: получить представление о методе и его возможностях; принять участие в различных групповых процессах и упражнениях; придумать свою сказку и (при желании) с ней поработать; увидеть, оценить и (при желании) почувствовать эффективность метода; провести время в обществе интересных людей, посмеяться от души, поделиться своими идеями и фантазиями и всё это с пользой для себя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Токарева Елена Геннадьевна</w:t>
      </w:r>
      <w:r>
        <w:rPr>
          <w:sz w:val="20"/>
          <w:szCs w:val="20"/>
        </w:rPr>
        <w:t>, психолог, зам. директора Психологического центра «Меридиан А», координатор программ обучения символдраме Новосибирского отделения МОО СРС КИП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/>
          <w:sz w:val="20"/>
          <w:szCs w:val="20"/>
        </w:rPr>
        <w:t xml:space="preserve">Мастер-класс: «Мужчина и женщина: преодоление страха близких отношений». </w:t>
      </w:r>
      <w:r>
        <w:rPr>
          <w:sz w:val="20"/>
          <w:szCs w:val="20"/>
        </w:rPr>
        <w:t>Мотивы символдрамы в психотерапевтической работе по преодолению  страха близких отношений между мужчиной и женщиной. Диагностика причин отсутствия партнера, причин неудовлетворенности реальными отношениями с партнером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>Фомин Глеб Юрьевич</w:t>
      </w:r>
      <w:r>
        <w:rPr>
          <w:sz w:val="20"/>
          <w:szCs w:val="20"/>
        </w:rPr>
        <w:t xml:space="preserve"> , действительный член ОППЛ,  руководитель Сиб ТА (программа развития транзактного анализа в Сибирском регионе), психолог высшей категории, преподаватель факультета клинической психологии НГМУ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/>
          <w:sz w:val="20"/>
          <w:szCs w:val="20"/>
        </w:rPr>
        <w:t xml:space="preserve">Тренинг «Простая» терапия в Транзактном Анализе». </w:t>
      </w:r>
      <w:r>
        <w:rPr>
          <w:sz w:val="20"/>
          <w:szCs w:val="20"/>
        </w:rPr>
        <w:t>Как и в других направлениях, в транзактном анализе (ТА) можно оказывать помощь на разных уровнях. Я покажу один из начальных уровней, как с помощью определённых вопросов можно поддерживать любого человека в затруднительной ситуации. Методика незаметна для клиента, при этом «фокус» будет подробно разобран и объяснён. Все участники тренинга смогут освоить этот «несложный» вид помощи и при желании получат супервизию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>Шадрин Виктор Николаевич</w:t>
      </w:r>
      <w:r>
        <w:rPr>
          <w:sz w:val="20"/>
          <w:szCs w:val="20"/>
        </w:rPr>
        <w:t>, к.м.н., врач-психиатр, психотерапевт, нарколог, действительный член ОППЛ, психотерапевт единого реестра психотерапевтов Европы (EAP), официальный преподаватель Международного класса ОППЛ, кандидат ЕКПП. Преподаватель кафедры клинической психологии НГМУ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/>
          <w:sz w:val="20"/>
          <w:szCs w:val="20"/>
        </w:rPr>
        <w:t xml:space="preserve">Тренинг «Группаналитическая перспектива видения людей. Представление о психическом расстройстве как нарушении интерперсональных процессов и коммуникации». </w:t>
      </w:r>
      <w:r>
        <w:rPr>
          <w:sz w:val="20"/>
          <w:szCs w:val="20"/>
        </w:rPr>
        <w:t>Представляет собой разновидность психоаналитич. психотерапии. Исследование психики и лечебное воздействие осуществляются как за счет применения психоаналитич. метода свободных ассоциаций, так и благодаря непосредственному взаимодействию участников группы между собой, а также специфической групповой динамики. Теоретической базой групп-анализа является психоанализ, включая психоаналитическую теорию групп; последняя учитывает отдельные положения классической теории групповой динамики, однако в силу значительного числа специфических отличий является самостоятельной научной системой и составляет отдельное направление современного психоанализа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>Шувалова Елена Владимировна</w:t>
      </w:r>
      <w:r>
        <w:rPr>
          <w:sz w:val="20"/>
          <w:szCs w:val="20"/>
        </w:rPr>
        <w:t>, социальный психолог, директор центра иностранных языков и психологии «БрайтЛайф», преподаватель английского и французского языков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/>
          <w:sz w:val="20"/>
          <w:szCs w:val="20"/>
        </w:rPr>
        <w:t>Тренинг «Использование метода кинотерапии в работе с группой».</w:t>
      </w:r>
      <w:r>
        <w:rPr>
          <w:sz w:val="20"/>
          <w:szCs w:val="20"/>
        </w:rPr>
        <w:t xml:space="preserve"> Кинотерапия – это одно из направлений арт-терапии, которое даёт возможность развлечься и одновременно глубоко себя проанализировать. Анализируя свои ощущения, эмоции, чувства, действия, мы можем понять, что именно важно, куда мы двигаемся, как достичь собственных целей, какой он – мой собственный путь. А фильм – это отражение жизни, отражение нас. Фильм, как и любое эмоционально волнующее творение человека, можно использовать как основу для самоанализа и психотерапевтической работы.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08:00Z</dcterms:created>
  <dc:creator>1</dc:creator>
  <dc:description/>
  <cp:keywords/>
  <dc:language>en-US</dc:language>
  <cp:lastModifiedBy>1</cp:lastModifiedBy>
  <dcterms:modified xsi:type="dcterms:W3CDTF">2014-11-11T18:25:00Z</dcterms:modified>
  <cp:revision>25</cp:revision>
  <dc:subject/>
  <dc:title/>
</cp:coreProperties>
</file>