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67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7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drawing>
          <wp:inline distT="0" distB="0" distL="0" distR="0">
            <wp:extent cx="91376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73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СИФЕСТ  КРЫМ  СЕВАСТОПОЛЬ</w:t>
      </w:r>
    </w:p>
    <w:p>
      <w:pPr>
        <w:pStyle w:val="Style16"/>
        <w:shd w:fill="FFFFFF" w:val="clear"/>
        <w:spacing w:lineRule="atLeast" w:line="273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Международный  ПСИхологический ФЕСТиваль  ОППЛ</w:t>
      </w:r>
    </w:p>
    <w:p>
      <w:pPr>
        <w:pStyle w:val="Style16"/>
        <w:shd w:fill="FFFFFF" w:val="clear"/>
        <w:spacing w:lineRule="atLeast" w:line="273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ПСИФЕСТ  МОРЕ ЖИЗНИ»</w:t>
      </w:r>
      <w:r>
        <w:rPr>
          <w:rStyle w:val="StrongEmphasis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color w:val="000000"/>
          <w:sz w:val="28"/>
          <w:szCs w:val="28"/>
        </w:rPr>
        <w:t>27 июня- 1июля  2019 год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Фамилии, имя, отчеств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еные степени и звания (при наличии без сокращений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сто работы (без сокращений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олжность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Членство в ППЛ  (нужное обвест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</w:t>
        <w:tab/>
        <w:tab/>
        <w:t xml:space="preserve">Наблюдательное </w:t>
        <w:tab/>
        <w:t>Консультативное</w:t>
        <w:tab/>
        <w:tab/>
        <w:t>Действительн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Членство в других профессиональных организациях (без сокращений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Страна, город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Контактный телефон, факс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 E-mail, адрес сайт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 Форма участия в псифесте (подчеркнуть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 во всей программе псифеста 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вую в одном дне псифеста (отметить дату__________________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вую в  одной ленте тренингов псифеста  (указать :______________________ 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провести тренинг (семинар)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bidi="zxx"/>
        </w:rPr>
      </w:pPr>
      <w:r>
        <w:rPr>
          <w:rFonts w:eastAsia="Times New Roman" w:cs="Times New Roman" w:ascii="Times New Roman" w:hAnsi="Times New Roman"/>
          <w:b/>
          <w:lang w:bidi="zxx"/>
        </w:rPr>
        <w:t xml:space="preserve">            </w:t>
      </w:r>
      <w:r>
        <w:rPr>
          <w:rFonts w:cs="Times New Roman" w:ascii="Times New Roman" w:hAnsi="Times New Roman"/>
          <w:b/>
          <w:lang w:bidi="zxx"/>
        </w:rPr>
        <w:t>Прожи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стиница  (название, одно- двух- местное размещени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а, комна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тренеров псифеста   заявка участия тренера высылается дополнительно</w:t>
      </w:r>
    </w:p>
    <w:p>
      <w:pPr>
        <w:pStyle w:val="Style15"/>
        <w:ind w:left="502" w:hanging="0"/>
        <w:jc w:val="center"/>
        <w:rPr/>
      </w:pPr>
      <w:r>
        <w:rPr>
          <w:rFonts w:cs="Times New Roman" w:ascii="Times New Roman" w:hAnsi="Times New Roman"/>
          <w:b/>
        </w:rPr>
        <w:t>Сердечно благодарим Вас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12:00Z</dcterms:created>
  <dc:creator>Daiki</dc:creator>
  <dc:description/>
  <cp:keywords/>
  <dc:language>en-US</dc:language>
  <cp:lastModifiedBy>Зеюлинский</cp:lastModifiedBy>
  <dcterms:modified xsi:type="dcterms:W3CDTF">2018-08-30T22:38:00Z</dcterms:modified>
  <cp:revision>17</cp:revision>
  <dc:subject/>
  <dc:title>Международный конгресс</dc:title>
</cp:coreProperties>
</file>